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6-6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ДА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анченко Александра Ивановича, …. года рождения, место рождения …. зарегистрированного и проживающего: ……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Данченко Александр Ив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3 месяца 2024 года, срок представления не позднее 25.04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анч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274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анч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анченко Александра Ив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